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диненных комиссий по вопросам экономики и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жилищно-коммунального, дорожного хозяйства, строительства и благоустройства, по местному самоуправлению, нормотворчеству и социаль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алд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3.2022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роекте решения Совета депутатов Валдайского городского поселения «Об утверждении проекта изменений и дополнений в Устав Валдай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редложения прокуратуры Валд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ыстрова Март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й в решение Совета Валдайского городского поселения от 23.12.2021 № 7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окладчик: Антонова Мар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я в Программу комплексного развития систем коммунальной инфраструктуры Валдайского городского поселения Валдайского района Новгородской области на 2017-2022 годы и на перспективу 2032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 Кокорина Юлия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2:00Z</dcterms:created>
  <dc:creator>mikhyu</dc:creator>
  <dc:description/>
  <cp:keywords/>
  <dc:language>en-US</dc:language>
  <cp:lastModifiedBy>Зубкова Оксана Викторовна</cp:lastModifiedBy>
  <cp:lastPrinted>2021-12-14T09:50:00Z</cp:lastPrinted>
  <dcterms:modified xsi:type="dcterms:W3CDTF">2022-03-21T06:50:00Z</dcterms:modified>
  <cp:revision>59</cp:revision>
  <dc:subject/>
  <dc:title>ПЛАН</dc:title>
</cp:coreProperties>
</file>